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оект «Забайкальские сады Победы»  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обедитель конкурса Фонда президентских гран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марта 2020 года прошло заседание Оргкомитета проекта «Забайкальские сады Победы», ставшего победителем Первого конкурса 2020 года Фонда президентских грантов по направлению «Сохранение исторической памяти». </w:t>
      </w:r>
      <w:r>
        <w:rPr>
          <w:rStyle w:val="St"/>
          <w:rFonts w:cs="Times New Roman" w:ascii="Times New Roman" w:hAnsi="Times New Roman"/>
          <w:sz w:val="28"/>
          <w:szCs w:val="28"/>
        </w:rPr>
        <w:t>Этот проект Забайкальского краевого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печительского Совета в сфере образова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лучил поддержку как один из 2017 поддержанных проектов среди 9308 инициатив, поданных на конкур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ыл инициирован учениками Единенской школы Оловяннинского района в Забайкальском крае вслед з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щероссийским движением «Сады Победы» </w:t>
      </w:r>
      <w:r>
        <w:rPr>
          <w:rFonts w:cs="Times New Roman" w:ascii="Times New Roman" w:hAnsi="Times New Roman"/>
          <w:sz w:val="28"/>
          <w:szCs w:val="28"/>
        </w:rPr>
        <w:t xml:space="preserve">и нашел поддержку у учителей, ученых, специалистов и общественной организации – Забайкальского краевого Попечительского Сов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 проекта состоит в том, что в нем нашли отражение патриотическая и экологическая инициативы, межпоколенное  взаимодействие, что будет способствовать формированию патриотических чувств, бережного отношения к природе, развитию проектных умений и созидательной активности детей и взрослого населения рег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 </w:t>
      </w:r>
      <w:r>
        <w:rPr>
          <w:rFonts w:eastAsia="Arial" w:cs="Times New Roman" w:ascii="Times New Roman" w:hAnsi="Times New Roman"/>
          <w:sz w:val="28"/>
          <w:szCs w:val="28"/>
        </w:rPr>
        <w:t>канун 75-летия Победы советского народа в Великой Отечественной войне в рамках проекта планируется организация поисковой работы и проведение серии мероприятий патриотического характера на базе лучших трех агрошкол Забайкальского края – Единенской Оловяннинского района, Беклемишевской Читинского района, Нарын-Талачинской Карымского района с привлечением широкого круга общественности и населения.</w:t>
      </w:r>
      <w:r>
        <w:rPr>
          <w:rFonts w:cs="Times New Roman" w:ascii="Times New Roman" w:hAnsi="Times New Roman"/>
          <w:sz w:val="28"/>
          <w:szCs w:val="28"/>
        </w:rPr>
        <w:t xml:space="preserve"> В ходе проекта будут разработаны дизайн-проекты «Сад Победы моего села», которые воплотятся на территориях выполнения проекта, а также создан короткометражный фильм «Я помню! Я горжусь...».  По результатам конкурса на лучшее представление семейной хроники будет издана брошюра «Книга Памяти моего сел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выполнения проекта – в плодотворном сотрудничестве команды проекта под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уководством директора средней общеобразовательной школы с. Единение </w:t>
      </w:r>
      <w:r>
        <w:rPr>
          <w:rFonts w:cs="Times New Roman" w:ascii="Times New Roman" w:hAnsi="Times New Roman"/>
          <w:sz w:val="28"/>
          <w:szCs w:val="28"/>
        </w:rPr>
        <w:t>Бальжинимаевой Светланы Базар-Садаевны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с членами Забайкальского краевого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печительского Совета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в сфере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ми и коллективами ряда агрошкол Забайкальского края, социальными партнёрами проекта: Министерством образования, науки и молодежной политики Забайкальского края; Министерством природных ресурсов Забайкальского края; Министерством сельского хозяйства Забайкальского края; ФГБОУ ВО «Забайкальский государственный университет»; ГУ ДПО «Институт развития образования Забайкальского края»; ГУ ДО «Забайкальский детско-юношеский центр»; Филиалом ФБУ «Рослесозащита» – «ЦЗЛ Забайкальского края»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м Государственной Думы Федерального Собрания РФ по работе в Забайкальском крае </w:t>
      </w:r>
      <w:r>
        <w:rPr>
          <w:rFonts w:cs="Times New Roman" w:ascii="Times New Roman" w:hAnsi="Times New Roman"/>
          <w:sz w:val="28"/>
          <w:szCs w:val="28"/>
        </w:rPr>
        <w:t>Ю.Г. Волковым; Законодательным собранием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щественной палатой Забайкальского края; Региональной общественной организацией «Забайкальское педагогическое общество»; Общественными палатами муниципальных районов: «Оловяннинский район», «Карымский район», «Читинский район»; Советом ветеранов войны и труда Вооруженных сил и правоохранительных органов Оловяннинского района; Советом муниципального района «Оловяннинский район»; Муниципальным казенным учреждением Районным Комитетом по образованию и делам молодежи Администрации муниципального района «Оловяннинский район»; Муниципальным казенным учреждением «Комитет образования администрации муниципального района «Карымский район»; Комитетом образования Администрации муниципального района «Читинский район»; Администрациями сельских поселений: «Единенское», «Беклемишевское», «Нарын-Талачинско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ное нами общественное движение «Забайкальские сады Победы» будет пропагандироваться через волонтеров-общественников, общественные палаты, попечительские советы и советы ветеранов Забайкальского кр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лены команды проекта </w:t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гумнова Е.А, д-р пед. наук</w:t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плетнюк Г.А., канд. биол. наук</w:t>
      </w:r>
    </w:p>
    <w:p>
      <w:pPr>
        <w:pStyle w:val="Normal"/>
        <w:ind w:left="424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6:00Z</dcterms:created>
  <dc:creator>User</dc:creator>
  <dc:description/>
  <cp:keywords/>
  <dc:language>en-US</dc:language>
  <cp:lastModifiedBy>user</cp:lastModifiedBy>
  <dcterms:modified xsi:type="dcterms:W3CDTF">2020-03-10T07:06:00Z</dcterms:modified>
  <cp:revision>3</cp:revision>
  <dc:subject/>
  <dc:title/>
</cp:coreProperties>
</file>